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Первый проректор, проректор п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учебно-воспитательной работе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профессор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____________А.С.Оправин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 xml:space="preserve"> </w:t>
        <w:tab/>
        <w:t>«    »_________20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БОТЕ МЕТОДИЧЕСКОГО СОВЕТА / ЦИКЛОВОЙ МЕТОДИЧЕСКОЙ КОМИССИИ за 20__- 20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лены Методического совета/цикловой методической комиссии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ель работы МС/ЦМК в 2017-2018 уч.году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полнение основных 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/невыполнении с указанием прич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личество проведенных заседаний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sz w:val="22"/>
          <w:szCs w:val="22"/>
        </w:rPr>
        <w:t xml:space="preserve">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8"/>
        <w:gridCol w:w="2160"/>
        <w:gridCol w:w="2160"/>
        <w:gridCol w:w="1752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/невыполнении решения с указанием прич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результаты работы МС / ЦМК, направленные на совершенствование методической деятельности в СГМУ/на факульт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Количество учебно-методических изданий, рекомендованных для рассмотрения на ЦКМС </w:t>
      </w:r>
      <w:r>
        <w:rPr/>
        <w:t xml:space="preserve">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, 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й адрес (образовательная программа/категория обучающих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Области совершенствования деятельности МС/ЦМК 2019-2020 уч.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Председатель МС /ЦМК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писок членов МС/ЦМК представить в виде приложения к отчету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/>
        <w:t>вопросы, обсуждаемые на заседаниях МС/ЦМК должны быть направлены на реализацию задач (п. 3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0:00Z</dcterms:created>
  <dc:creator>tomilovaMI</dc:creator>
  <dc:description/>
  <cp:keywords/>
  <dc:language>en-US</dc:language>
  <cp:lastModifiedBy>ShestakovaMV</cp:lastModifiedBy>
  <cp:lastPrinted>2016-05-16T10:26:00Z</cp:lastPrinted>
  <dcterms:modified xsi:type="dcterms:W3CDTF">2018-05-15T08:24:00Z</dcterms:modified>
  <cp:revision>12</cp:revision>
  <dc:subject/>
  <dc:title/>
</cp:coreProperties>
</file>